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37-0501/2024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г. Нефтеюганск</w:t>
        <w:tab/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Нефтеюганского судебного района Ханты-Мансийского автономного округа-Югры Биктимирова С.Т.,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Шпольвинд Е.С.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Нефтеюганского межрайонного прокурора Щекутьева Е.В.,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Масловского Н.Н.,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Болгова В.М., предъявившего удостоверение № 1402 от 26.12.2018, </w:t>
      </w:r>
      <w:r>
        <w:rPr>
          <w:rFonts w:cs="Times New Roman" w:ascii="Times New Roman" w:hAnsi="Times New Roman"/>
          <w:color w:val="FF0000"/>
          <w:sz w:val="28"/>
          <w:szCs w:val="28"/>
        </w:rPr>
        <w:t>ордер № 197/06 от 22.07.202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ского Н.Н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п. «б, в» ч.1 ст.256 Уголовного кодекса Российской Федерации,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ский Н.Н. незаконно занимался добычей (выловом) водных биологических ресурсов при следующих обстоятельствах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17 часов 30 минут до 20 часов 20 минут 16.05.2024 г., Масловский Н.Н., действуя умышленно, с целью незаконной добычи (вылова) рыбы, находясь на протоке «Сырой Аган», расположенного в 1,6 км от 28 километра автомобильной дороги «Тюмень-Тобольск-Ханты-Мансийск, подъезд к г. Сургут» на территории Нефтеюганского района Ханты - Мансийского автономного округа - Югры с географическими координатами: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северной широты и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восточной долготы, являющейся притоком (пойменная система) реки Обь, являющейся миграционным путем к местам нереста и местом нереста, используя лодку, и согласно п. 35.2 «Правил рыболовства для Западно - Сибирского рыбохозяйственного бассейна», утвержденных Приказом Министерства сельского хозяйства Российской Федерации от 30.10.2020 г. № 646, и  запрещенное орудие лова – сетное орудие добычи (вылова) из лески (мононити), в нарушение п. 20.1, 36.5 указанных Правил, в запретные сроки для добычи (вылова) водных биоресурсов, для личных нужд, осуществил незаконную добычу (вылов) 12 особей рыбы вида «Карась серебряный» (</w:t>
      </w:r>
      <w:r>
        <w:rPr>
          <w:rFonts w:cs="Times New Roman" w:ascii="Times New Roman" w:hAnsi="Times New Roman"/>
          <w:sz w:val="28"/>
          <w:szCs w:val="28"/>
          <w:lang w:val="en-US"/>
        </w:rPr>
        <w:t>Carass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elio</w:t>
      </w:r>
      <w:r>
        <w:rPr>
          <w:rFonts w:cs="Times New Roman" w:ascii="Times New Roman" w:hAnsi="Times New Roman"/>
          <w:sz w:val="28"/>
          <w:szCs w:val="28"/>
        </w:rPr>
        <w:t>), стоимостью 250 рублей за 1 экземпляр, 6 особей рыбы вида «Язь» (</w:t>
      </w:r>
      <w:r>
        <w:rPr>
          <w:rFonts w:cs="Times New Roman" w:ascii="Times New Roman" w:hAnsi="Times New Roman"/>
          <w:sz w:val="28"/>
          <w:szCs w:val="28"/>
          <w:lang w:val="en-US"/>
        </w:rPr>
        <w:t>Leucis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us</w:t>
      </w:r>
      <w:r>
        <w:rPr>
          <w:rFonts w:cs="Times New Roman" w:ascii="Times New Roman" w:hAnsi="Times New Roman"/>
          <w:sz w:val="28"/>
          <w:szCs w:val="28"/>
        </w:rPr>
        <w:t>), стоимостью 500 рублей за 1 экземпляр, 9 особей рыбы вида «Обыкновенный окунь» (</w:t>
      </w:r>
      <w:r>
        <w:rPr>
          <w:rFonts w:cs="Times New Roman" w:ascii="Times New Roman" w:hAnsi="Times New Roman"/>
          <w:sz w:val="28"/>
          <w:szCs w:val="28"/>
          <w:lang w:val="en-US"/>
        </w:rPr>
        <w:t>Pe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vistilis</w:t>
      </w:r>
      <w:r>
        <w:rPr>
          <w:rFonts w:cs="Times New Roman" w:ascii="Times New Roman" w:hAnsi="Times New Roman"/>
          <w:sz w:val="28"/>
          <w:szCs w:val="28"/>
        </w:rPr>
        <w:t>), стоимостью 250 рублей за экземпляр.</w:t>
      </w:r>
    </w:p>
    <w:p>
      <w:pPr>
        <w:pStyle w:val="21"/>
        <w:shd w:fill="auto" w:val="clear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>16.05.2024 в 20 часов 20 минут, Масловский Н.Н., находясь на протоке «Сырой Аган», расположенной в</w:t>
      </w:r>
      <w:r>
        <w:rPr>
          <w:rFonts w:cs="Times New Roman" w:ascii="Times New Roman" w:hAnsi="Times New Roman"/>
          <w:sz w:val="28"/>
          <w:szCs w:val="28"/>
        </w:rPr>
        <w:t xml:space="preserve"> 1,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6 километрах от 28 километра автомобильной дороги «Тюмень-Тобольск-Ханты- Мансийск, Подъезд к г. Сургут» на территории Нефтеюганского района Ханты - Мансийского автономного округа - Югры с географическими координатами: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северной широты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восточной долготы, задержан сотрудниками Сургутского подразделения отдела Госконтроля, надзора, охраны водных биологических ресурсов и среды из обитания по ХМАО-Югре и у него были изъяты: орудие лова «Сеть» из лески (мононити) в количестве одной штуки, резиновая лодка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>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», 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12 особей рыбы вида «Карась серебряный»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  <w:lang w:val="en-US" w:bidi="en-US"/>
        </w:rPr>
        <w:t>Carassius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 w:bidi="en-US"/>
        </w:rPr>
        <w:t>gibelio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), 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6 особей рыбы вида «Язь»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  <w:lang w:val="en-US" w:bidi="en-US"/>
        </w:rPr>
        <w:t>Leuciscus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 w:bidi="en-US"/>
        </w:rPr>
        <w:t>idus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), 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9 особей рыбы вида «Обыкновенный окунь»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  <w:lang w:val="en-US" w:bidi="en-US"/>
        </w:rPr>
        <w:t>Perea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 w:bidi="en-US"/>
        </w:rPr>
        <w:t>fluvistilis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ступных действий Масловского Н.Н., выразившихся в незаконной добыче (вылове) водных биологических ресурсов, причинен, исчисленный по утвержденным Постановлением Правительства РФ от 03.11.2018 года №1321 «Об утверждении такс для исчисления размера ущерба, причиненного водным биологическим ресурсам» таксам, ущерб водным биологическим ресурсам в размере 16 500 рубл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Масловский Н.Н. показал, что предъявленное обвинение ему понятно, с ним согласен, вину в совершении преступления признает в полном объеме, раскаивается в содеянном, ходатайство о постановлении приговора без проведения судебного разбирательства заявлено добровольно после консультации с защитником. Свое ходатайство о постановлении приговора без проведения судебного разбирательства поддерживает, осознает характер заявленного ходатайства и последствия постановления приговора без проведения судебного разбиратель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ывает, что может заплатить штраф в размере 5 000 рублей, сеть и лодка принадлежат его отцу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в судебном заседании указал, что препятствия для постановления приговора без проведения судебного разбирательства отсутствуют, квалификация вмененного Масловского Н.Н. деяния является верной. С учетом данных о личности подсудимого, его материального положения, характера совершенного преступления, просил назначить наказание, с применением ст. 64 УК РФ,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0 000</w:t>
      </w:r>
      <w:r>
        <w:rPr>
          <w:rFonts w:cs="Times New Roman" w:ascii="Times New Roman" w:hAnsi="Times New Roman"/>
          <w:sz w:val="28"/>
          <w:szCs w:val="28"/>
        </w:rPr>
        <w:t xml:space="preserve"> рублей, вещественные доказательства: 27 особей рыбы уничтожить, надувную лодку и рыболовную сеть вернуть по принадлежности собственнику,  диск хранить  в материалах дел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представитель потерпевшего А. не явилась, извещена надлежащим образом, до судебного заседания поступило ходатайство о рассмотрении дела в ее отсутствие, не возражает против рассмотрения дела в особом порядке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в судебном заседании ходатайство своего подзащитного о рассмотрении дела в особом порядке поддержал, просил учесть данные о личности Масловского Н.Н., его материальное положение, а также то, что он вину в совершении преступления признал, раскаялся, возместил ущерб в полном объёме, полагает, что наказание Масловскому Н.Н. может быть назначено с применением ст. 64 УК РФ, просит уменьшить сумму штрафа до 5 000 рублей.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мнения сторон, мировой судья считает, что препятствий для рассмотрения уголовного дела в особом порядке, предусмотренных гл. 40 УПК РФ, не имеется.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няемость подсудимого сомнений у суда не вызывает.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ступление, совершенное Масловским Н.Н., относится к категории преступлений небольшой тяжести, обвинение, с которым согласен подсудимый, обоснованно, подтверждается доказательствами, собранными по уголовному делу, суд считает возможным применить особый порядок судебного разбирательства. Условия постановления приговора без проведения судебного разбирательства соблюдены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Масловского Н.Н. мировой судья квалифицирует по п. «б,в» ч.1 ст.256 УК РФ, как незаконная добыча (вылов) водных биологических ресурсов, если это деяние совершено с применением запрещённых орудий, в местах нереста или на миграционных путях к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оятельствами, смягчающими наказание подсудимом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ому Н.Н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п. «г, к» ч. 1 ст. 61 Уголовного кодекса Российской Федерации, мировой судья признаёт наличие на иждивении четырех малолетних детей, добровольное возмещение имущественного ущерба, причиненного в результате преступления. В качестве иных обстоятельств, смягчающих наказание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мировой судья учитывает раскаяние в содеянном преступлении.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х наказание обстоятельств, предусмотренных ч. 1 ст. 63 УК РФ, не установлено.   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2 ст. 43 УК РФ уголовное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изменения категории преступления на менее тяжкую в соответствии с ч. 6 ст. 15 УК РФ не имеется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также основания для постановления приговора без назначения наказания, освобождения подсудимого от назначенного наказания, или назначения условного наказания, применения положе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73 УК РФ.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ст. 6, 43, 60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восстановления социальной справедливости, а также в целях исправления осужденного и предупреждения совершения новых преступлений, учитывая данные о личности подсудим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ого Н.Н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бстоятельства, смягчающие наказание, и отсутствие обстоятельств, отягчающих наказание, </w:t>
      </w:r>
      <w:r>
        <w:rPr>
          <w:rFonts w:cs="Times New Roman" w:ascii="Times New Roman" w:hAnsi="Times New Roman"/>
          <w:bCs/>
          <w:sz w:val="28"/>
          <w:szCs w:val="28"/>
        </w:rPr>
        <w:t>влияние назначенного наказания на исправление осужденного, мировой суд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назначении подсудимом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ому Н.Н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в виде штрафа, что будет способствовать достижению целей наказания, приведет к исправлению подсудимого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подсудимому Масловскому Н.Н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строгого вида наказания, предусмотренного санкцией ч. 1 ст. 256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не находит.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ч. 1 ст. 256 Уголовного кодекса Российской Федерации предусматривает в качестве основного наказания, в том числе, наказание в виде штрафа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трехсот тысяч до пятисот тысяч рублей или в размере заработной платы или иного дохода, осужденного за период от двух до трех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учитывая совокупность смягчающих обстоятельств,  мотив преступ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ь виновного, характеристики личности </w:t>
      </w:r>
      <w:r>
        <w:rPr>
          <w:rFonts w:cs="Times New Roman" w:ascii="Times New Roman" w:hAnsi="Times New Roman"/>
          <w:sz w:val="28"/>
          <w:szCs w:val="28"/>
        </w:rPr>
        <w:t xml:space="preserve">Масловского Н.Н., который является гражданином РФ, женат,  характеризуется по месту жительства удовлетворительно, соседями – положительно, на учете  у врача нарколога и психиатра не состоит, имеет на иждивении четырех малолетних  детей, учитывая влияние назначенного наказания на исправление подсудимого и на условия жизни его семьи, учитывая социальное, имущественное и семейное положение подсудимого, размер причиненного ущерба, который добровольно возмещен подсудимым в полном объем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ет указанные обстоятельства исключительными, и считает возможным применить при назначении наказания подсудимому </w:t>
      </w:r>
      <w:r>
        <w:rPr>
          <w:rFonts w:cs="Times New Roman" w:ascii="Times New Roman" w:hAnsi="Times New Roman"/>
          <w:sz w:val="28"/>
          <w:szCs w:val="28"/>
        </w:rPr>
        <w:t xml:space="preserve">Масловскому Н.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ст. 64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именно, назначить подсудимому </w:t>
      </w:r>
      <w:r>
        <w:rPr>
          <w:rFonts w:cs="Times New Roman" w:ascii="Times New Roman" w:hAnsi="Times New Roman"/>
          <w:sz w:val="28"/>
          <w:szCs w:val="28"/>
        </w:rPr>
        <w:t>Масловскому Н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азание в виде штрафа ниже низшего преде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го санкцией </w:t>
      </w:r>
      <w:r>
        <w:rPr>
          <w:rFonts w:cs="Times New Roman" w:ascii="Times New Roman" w:hAnsi="Times New Roman"/>
          <w:sz w:val="28"/>
          <w:szCs w:val="28"/>
        </w:rPr>
        <w:t>ч. 1 ст. 256 Уголовного кодекса Российской Федерации.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подсудимого Масловского Н.Н., мнение самого подсудимого о возможности исполнения наказания в виде штрафа в размере 5</w:t>
      </w:r>
      <w:r>
        <w:rPr>
          <w:rFonts w:cs="Times New Roman" w:ascii="Times New Roman" w:hAnsi="Times New Roman"/>
          <w:color w:val="FF0000"/>
          <w:sz w:val="28"/>
          <w:szCs w:val="28"/>
        </w:rPr>
        <w:t> 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ходя из требований, указанных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297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о необходимости постановления судом справедливого приговора, по мнению мирового</w:t>
      </w:r>
      <w:r>
        <w:rPr>
          <w:rFonts w:cs="Times New Roman" w:ascii="Times New Roman" w:hAnsi="Times New Roman"/>
          <w:sz w:val="28"/>
          <w:szCs w:val="28"/>
        </w:rPr>
        <w:t xml:space="preserve"> судьи, назначение указанного вида наказ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мере ниже низшего предела, предусмотренного санкцией ч. 1 ст. 256 УК РФ, </w:t>
      </w:r>
      <w:r>
        <w:rPr>
          <w:rFonts w:cs="Times New Roman" w:ascii="Times New Roman" w:hAnsi="Times New Roman"/>
          <w:sz w:val="28"/>
          <w:szCs w:val="28"/>
        </w:rPr>
        <w:t>будет являться адекватной мерой уголовно-правого воздействия, в наибольшей степени способствующей восстановлению социальной справедливости и предупреждению совершения Масловским Н.Н. новых преступле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отразится негативно на нем и его семь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не заявлен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04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"г" ч. 1 ст. 10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, в том числе, орудий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 разъяснений, содержащих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98323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6 "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5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2 статьи 2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10108000/entry/256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и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 w:val="false"/>
          <w:iCs/>
          <w:sz w:val="28"/>
          <w:szCs w:val="28"/>
        </w:rPr>
        <w:t>256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5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sz w:val="28"/>
          <w:szCs w:val="28"/>
        </w:rPr>
        <w:t xml:space="preserve">)", в соответствии с требова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30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 ч. 1 ст. 30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 в резолютивной части приговора надлежит решить вопрос о вещественных доказательствах, в том числе о конфискации в порядк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04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"г" ч. 1 ст. 10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sz w:val="28"/>
          <w:szCs w:val="28"/>
        </w:rPr>
        <w:t xml:space="preserve"> орудий незаконной добычи (вылова) водных биологических ресурсов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6592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14 июня 2018 N 17 "О некоторых вопросах, связанных с применением конфискации имущества в уголовном судопроизводстве", к орудиям, оборудованию или иным средствам совершения преступления следует относить предметы, которые использовались либо были предназначены для использования при совершении преступного деяния или для достижения преступного результат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дувная резиновая лодка «***», судом не рассматривалось как применение самоходного транспортного плавающего средства, так как обвинение по данному квалифицирующему признаку Масловскому Н.Н. не предъявлялось, в судебном заседании не установлено, что данная лодка непосредственно использовалась как орудие добычи водных биологических ресурсов (например, для установки и (или) снятия рыболовной сет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041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"г" ч. 1 ст. 10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Ф мировой судья не усматривает, судьбу вещественных доказательств по уголовному делу разрешить в соответствии со ст.ст. 81, 82 Уголовно-процессуального кодекса РФ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0 ст. 316 УПК РФ судебные издержки взысканию с подсудимого не подлежат. За участие в судебном заседании в качестве защитника подсудимого адвокату Болгову В.М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316 </w:t>
      </w:r>
      <w:r>
        <w:rPr>
          <w:rFonts w:eastAsia="MS Mincho;ＭＳ 明朝"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мировой судь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ского Н.Н. признать виновным в совершении преступления, предусмотренного п. «б,в» ч. 1 ст. 256 Уголовного кодекса Российской Федерации и назначить ему наказание в виде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штрафа </w:t>
      </w:r>
      <w:r>
        <w:rPr>
          <w:rFonts w:cs="Times New Roman" w:ascii="Times New Roman" w:hAnsi="Times New Roman"/>
          <w:sz w:val="28"/>
          <w:szCs w:val="28"/>
        </w:rPr>
        <w:t>с применением ст. 64 Уголовного кодекса Российской Федерации ниже низшего предела в размере 10 000 (десяти  тысяч) рублей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 УФК по Ханты-Мансийскому автономному округу – Югре (УМВД России по Ханты-Мансийскому автономному округу – Югре), ИНН 8601010390, КПП 860101001, счет № 03100643000000018700, Банк: РКЦ Ханты-Мансийск, УФК по Ханты-Мансийскому автономному округу – Югре г. Ханты-Мансийск, БИК 007162163, Единый казначейский счет № 40102810245370000007, КБК 18811603126019000140, ОКТМО 71818000, 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в отношении Масловского Николая Николаевича – отменить по вступлении приговора в законную сил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уголовному делу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особей рыбы а именно: 12 особей рыбы вида «Карась серебряный» (</w:t>
      </w:r>
      <w:r>
        <w:rPr>
          <w:rFonts w:cs="Times New Roman" w:ascii="Times New Roman" w:hAnsi="Times New Roman"/>
          <w:sz w:val="28"/>
          <w:szCs w:val="28"/>
          <w:lang w:val="en-US"/>
        </w:rPr>
        <w:t>Carass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elio</w:t>
      </w:r>
      <w:r>
        <w:rPr>
          <w:rFonts w:cs="Times New Roman" w:ascii="Times New Roman" w:hAnsi="Times New Roman"/>
          <w:sz w:val="28"/>
          <w:szCs w:val="28"/>
        </w:rPr>
        <w:t>), 6 особей рыбы вида «Язь» (</w:t>
      </w:r>
      <w:r>
        <w:rPr>
          <w:rFonts w:cs="Times New Roman" w:ascii="Times New Roman" w:hAnsi="Times New Roman"/>
          <w:sz w:val="28"/>
          <w:szCs w:val="28"/>
          <w:lang w:val="en-US"/>
        </w:rPr>
        <w:t>Leucis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us</w:t>
      </w:r>
      <w:r>
        <w:rPr>
          <w:rFonts w:cs="Times New Roman" w:ascii="Times New Roman" w:hAnsi="Times New Roman"/>
          <w:sz w:val="28"/>
          <w:szCs w:val="28"/>
        </w:rPr>
        <w:t>), 9 особей рыбы вида «Обыкновенный окунь» (</w:t>
      </w:r>
      <w:r>
        <w:rPr>
          <w:rFonts w:cs="Times New Roman" w:ascii="Times New Roman" w:hAnsi="Times New Roman"/>
          <w:sz w:val="28"/>
          <w:szCs w:val="28"/>
          <w:lang w:val="en-US"/>
        </w:rPr>
        <w:t>Pe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vistilis</w:t>
      </w:r>
      <w:r>
        <w:rPr>
          <w:rFonts w:cs="Times New Roman" w:ascii="Times New Roman" w:hAnsi="Times New Roman"/>
          <w:sz w:val="28"/>
          <w:szCs w:val="28"/>
        </w:rPr>
        <w:t>), рыболовную сеть,  находящиеся  в камере хранения вещественных доказательств ОМВД России по Нефтеюганскому району – уничтожить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иновую лодку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 - помещенную на хранение в камеру хранения вещественных доказательств ОМВД России по Нефтеюганскому району – передать собственнику Масловскому Н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ческий диск с видеозаписью действий Масловского Н.Н. хранить в материалах уголовного дела. 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-Мансийского автономного округа – Югры, через мирового судью, постановившего пригов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>С.Т. Биктимиров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(2)_"/>
    <w:qFormat/>
    <w:rPr>
      <w:spacing w:val="6"/>
    </w:rPr>
  </w:style>
  <w:style w:type="character" w:styleId="232pt">
    <w:name w:val="Основной текст (2) + 32 pt"/>
    <w:qFormat/>
    <w:rPr>
      <w:b/>
      <w:bCs/>
      <w:spacing w:val="0"/>
      <w:w w:val="10"/>
      <w:sz w:val="64"/>
      <w:szCs w:val="64"/>
    </w:rPr>
  </w:style>
  <w:style w:type="character" w:styleId="0pt">
    <w:name w:val="Основной текст + Интервал 0 pt"/>
    <w:qFormat/>
    <w:rPr>
      <w:rFonts w:ascii="Calibri" w:hAnsi="Calibri" w:cs="Calibri"/>
      <w:spacing w:val="6"/>
      <w:sz w:val="22"/>
      <w:szCs w:val="22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Style2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Нижний колонтитул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0"/>
    </w:pPr>
    <w:rPr>
      <w:rFonts w:cs="Times New Roman"/>
      <w:spacing w:val="6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2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true"/>
      <w:autoSpaceDE w:val="false"/>
      <w:spacing w:lineRule="exact" w:line="274" w:before="0" w:after="0"/>
      <w:ind w:left="-838" w:right="3413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23&amp;dst=100281&amp;field=134&amp;date=01.08.2022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3/razdel-ix/glava-39/statia-29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